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firstLine="540"/>
        <w:jc w:val="both"/>
        <w:rPr/>
      </w:pPr>
      <w:r>
        <w:rPr>
          <w:sz w:val="22"/>
          <w:szCs w:val="22"/>
        </w:rPr>
        <w:t xml:space="preserve">Акционерное общество «Локомотив» </w:t>
      </w:r>
      <w:r>
        <w:rPr>
          <w:color w:val="000000"/>
          <w:sz w:val="22"/>
          <w:szCs w:val="22"/>
        </w:rPr>
        <w:t xml:space="preserve">(далее – АО «Локомотив») </w:t>
      </w:r>
      <w:r>
        <w:rPr>
          <w:sz w:val="22"/>
          <w:szCs w:val="22"/>
        </w:rPr>
        <w:t xml:space="preserve">объявляет итоги  проведенных в филиалах </w:t>
      </w:r>
      <w:r>
        <w:rPr>
          <w:b/>
          <w:sz w:val="22"/>
          <w:szCs w:val="22"/>
        </w:rPr>
        <w:t>27 апреля 2012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2-00 часов</w:t>
      </w:r>
      <w:r>
        <w:rPr>
          <w:sz w:val="22"/>
          <w:szCs w:val="22"/>
        </w:rPr>
        <w:t xml:space="preserve"> закупок товарно-материальных ценностей среди отечественных товаропроизводителей способом запроса ценовых предложений.</w:t>
      </w:r>
    </w:p>
    <w:p>
      <w:pPr>
        <w:pStyle w:val="Normal"/>
        <w:ind w:right="-336" w:firstLine="540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komot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закупок: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1069"/>
        <w:gridCol w:w="2835"/>
        <w:gridCol w:w="708"/>
        <w:gridCol w:w="621"/>
        <w:gridCol w:w="930"/>
        <w:gridCol w:w="1260"/>
        <w:gridCol w:w="1261"/>
      </w:tblGrid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филиала- организатора закуп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ая характеристика закупаемого тов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      изм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ставщ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победителя, без НД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выделенная для закупок без НДС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Локомоти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ка ушанка зимня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0325-79, мужские, меховая, с суконным верхом. Головной убор комбинированный. Колпак из сукна. Наушник, назатыльник и лобик из облагороженной овчины черного цвета. Подклад утепленный, устойчивый по форме. Детали колпака цельные. Утепляющая подкла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состоялс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8 839,29</w:t>
            </w:r>
          </w:p>
        </w:tc>
      </w:tr>
      <w:tr>
        <w:trPr>
          <w:trHeight w:val="1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тюбинское эксплуатационное локомотивное депо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ка ушанка зимня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0325-79, мужские, меховая, с суконным верхом. Головной убор комбинированный. Колпак из сукна. Наушник, назатыльник и лобик из облагороженной овчины черного цвета. Подклад утепленный, устойчивый по форме. Детали колпака цельные. Утепляющая подкла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состоялс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6 448,21</w:t>
            </w:r>
          </w:p>
        </w:tc>
      </w:tr>
      <w:tr>
        <w:trPr>
          <w:trHeight w:val="1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емейское эксплуатационное локомотивное депо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ка ушанка зимня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0325-79, мужские, меховая, с суконным верхом. Головной убор комбинированный. Колпак из сукна. Наушник, назатыльник и лобик из облагороженной овчины черного цвета. Подклад утепленный, устойчивый по форме. Детали колпака цельные. Утепляющая подкла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Шымкентское УПП Казахского общества слеп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40 836,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2 740,1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left" w:pos="7560" w:leader="none"/>
        </w:tabs>
        <w:ind w:left="106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9:00Z</dcterms:created>
  <dc:creator>User</dc:creator>
  <dc:description/>
  <cp:keywords/>
  <dc:language>en-US</dc:language>
  <cp:lastModifiedBy>Almussin_A</cp:lastModifiedBy>
  <cp:lastPrinted>2012-04-11T15:56:00Z</cp:lastPrinted>
  <dcterms:modified xsi:type="dcterms:W3CDTF">2012-04-28T12:24:00Z</dcterms:modified>
  <cp:revision>33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